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0890</wp:posOffset>
            </wp:positionH>
            <wp:positionV relativeFrom="paragraph">
              <wp:posOffset>-695325</wp:posOffset>
            </wp:positionV>
            <wp:extent cx="1762125" cy="1241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7525</wp:posOffset>
                </wp:positionH>
                <wp:positionV relativeFrom="paragraph">
                  <wp:posOffset>-504825</wp:posOffset>
                </wp:positionV>
                <wp:extent cx="186055" cy="6477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64764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38160 w 105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0.75pt;margin-top:-39.75pt;width:14.6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115</wp:posOffset>
                </wp:positionH>
                <wp:positionV relativeFrom="paragraph">
                  <wp:posOffset>-504825</wp:posOffset>
                </wp:positionV>
                <wp:extent cx="493395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ON MEKATRONI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TIKA PENGGUNA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ULAR PRODUCTION SYSTEM (MPS S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81.7pt;mso-wrap-distance-left:9.05pt;mso-wrap-distance-right:9.05pt;mso-wrap-distance-top:0pt;mso-wrap-distance-bottom:0pt;margin-top:-39.75pt;mso-position-vertical-relative:text;margin-left:-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ON MEKATRONIK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ETIKA PENGGUNAAN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ULAR PRODUCTION SYSTEM (MPS S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5175</wp:posOffset>
                </wp:positionH>
                <wp:positionV relativeFrom="paragraph">
                  <wp:posOffset>-250825</wp:posOffset>
                </wp:positionV>
                <wp:extent cx="127635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ial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-19.7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ial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819275</wp:posOffset>
                </wp:positionV>
                <wp:extent cx="6115050" cy="5768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76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BELUM DIGUNAKA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stikan keadaan komponen stesen samaada ia boleh berfungsi atau sebalikny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stikan anda mendapat kebenaran penyelia bengkel untuk menggunakanny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idupkan suis bekalan kuasa unit sistem, punca angin dan bekalan kuasa elektri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stikan sehingga komputer boleh berfungsi sepenuhny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MASA DIGUNAKA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stikan anda mengimbas komputer dengan perisian antiviru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mbas semua peranti storan luaran yang digunak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angan install program/ aplikasi yang tidak berkait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stikan anda sentiasa mengikut arahan penyelia bengk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LEPAS DIGUNAKA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utup semua program yang digunakan sebelum menutup komput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Shut dow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omputer dengan cara yang betu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utup suis bekalan kuasa unit sistem, punca angin dan bekalan kuasa elektri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stikan mejakerja berada didalam keadaan tersusun sebelum bereda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54.2pt;mso-wrap-distance-left:9.05pt;mso-wrap-distance-right:9.05pt;mso-wrap-distance-top:0pt;mso-wrap-distance-bottom:0pt;margin-top:143.2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BELUM DIGUNAKA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stikan keadaan komponen stesen samaada ia boleh berfungsi atau sebalikny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stikan anda mendapat kebenaran penyelia bengkel untuk menggunakanny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idupkan suis bekalan kuasa unit sistem, punca angin dan bekalan kuasa elektri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stikan sehingga komputer boleh berfungsi sepenuhny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MASA DIGUNAKA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stikan anda mengimbas komputer dengan perisian antiviru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mbas semua peranti storan luaran yang digunak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Jangan install program/ aplikasi yang tidak berkait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stikan anda sentiasa mengikut arahan penyelia bengk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LEPAS DIGUNAKA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contextualSpacing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utup semua program yang digunakan sebelum menutup komput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Shut dow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omputer dengan cara yang betu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utup suis bekalan kuasa unit sistem, punca angin dan bekalan kuasa elektri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stikan mejakerja berada didalam keadaan tersusun sebelum bereda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645</wp:posOffset>
                </wp:positionH>
                <wp:positionV relativeFrom="paragraph">
                  <wp:posOffset>798195</wp:posOffset>
                </wp:positionV>
                <wp:extent cx="245681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rikh kemaskini : 5 Januari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1.7pt;mso-wrap-distance-left:9.05pt;mso-wrap-distance-right:9.05pt;mso-wrap-distance-top:0pt;mso-wrap-distance-bottom:0pt;margin-top:62.85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Tarikh kemaskini : 5 Januari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1:00Z</dcterms:created>
  <dc:creator>Khairul Anwar</dc:creator>
  <dc:description/>
  <cp:keywords/>
  <dc:language>en-US</dc:language>
  <cp:lastModifiedBy>Ulayya Md Ghaus</cp:lastModifiedBy>
  <cp:lastPrinted>2023-07-25T12:29:00Z</cp:lastPrinted>
  <dcterms:modified xsi:type="dcterms:W3CDTF">2024-01-16T06:46:00Z</dcterms:modified>
  <cp:revision>8</cp:revision>
  <dc:subject/>
  <dc:title/>
</cp:coreProperties>
</file>